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c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orten Amundsen, Hjukseb�, 3670 NOTODDEN, NORWAY (TEL: 35 95 74 5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ddIcon is a small program that lets you add any ic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files, while also specifying what should b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 for all files that are NOT executable (defaults to 'MultiView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con has the following template: FILES/A/M,ICON/A/K,TOOL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AddIcon foo.exe foobar.txt barfoo.txt ICON=GFX:Icons/TestIcon TOOL=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dd the icon 'GFX:Icons/TestIcon.info' to 'foo.ex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oobar.txt' and 'barfoo.txt' and the two textfiles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ore' as a defaul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! The iconname should NOT have a trailing '.info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, Morten Amundsen, take no, and I mean NO,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hat are lost or in any way mysteriously, magically mis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